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orschlag eines Lehrplans für die Klasse 1N – Deutsch als Fremdsprache ( Anfänger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beitsmittel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utsch International I ( Lehrbuch, Arbeitsbuch ), Cornelsen-Verla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weisprachiges Wörterbu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nzschrift im zweiten Schulhalbjahr : Peter Härtling: Das war der Hirbe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25"/>
        <w:gridCol w:w="3073"/>
        <w:gridCol w:w="2221"/>
        <w:gridCol w:w="4085"/>
        <w:gridCol w:w="1074"/>
      </w:tblGrid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n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ema/ Wortschatz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rammatik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>CZ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ethodische Hinwei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merkungen</w:t>
            </w:r>
          </w:p>
        </w:tc>
      </w:tr>
      <w:tr>
        <w:trPr>
          <w:trHeight w:val="8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eptem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Familie, Freun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Konjugation von Verb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ussagesätze, Frag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Negatio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bestimmter Artikel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ssessivpronomen „mein“, „dein“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- das Verb „mögen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Hilfsverben „haben“, „sein“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-Frag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Verneinung mit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nicht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nfertigung eines Steckbriefe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Berufe der Elter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ersonenbeschreibung (Mutter, Mitschüler; Personen an Hand der Beschreibung erraten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Gegenseitige Interviews zu Zukunftswünsch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b,Ab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.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Okto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Schul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(</w:t>
            </w:r>
            <w:r>
              <w:rPr>
                <w:rFonts w:cs="Garamond" w:ascii="Garamond" w:hAnsi="Garamond"/>
                <w:color w:val="000000"/>
              </w:rPr>
              <w:t>Fächer, Schulsachen, Stundenpläne, Schulsystem in Deutschlan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ural der Substantiv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gation „kein“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kkusat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sonal- und Fragepronome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ek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eitangabe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regelmäßige und unregelmäßige Verb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Stundenpläne ins Deutsche übertrag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en Inhalt der Schultasche beschreib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softHyphen/>
            </w:r>
            <w:r>
              <w:rPr>
                <w:rFonts w:cs="Garamond" w:ascii="Garamond" w:hAnsi="Garamond"/>
              </w:rPr>
              <w:t>- GA/ Proje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chule in der Zukunf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. K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ttau in Liberec</w:t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ovem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Freize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(Jahreszeiten, Wochentage, Monate, Zeitbestimmung, Freizei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inführung und Einübung aller restlichen Fälle, Sg., Pl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Richtungsweisende Präposition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Modalverben „können, müssen“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trennbare Verb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Artikel und Possessivpronome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teigerung der Adjektiv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Hobbys beschreib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inen Tagesablauf aufstell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Dezem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Wunsch und Wirklichkei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isen, Traumländer, Deutschlandkunde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eihnachtsgedich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Verben mit Vokalwechsel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eitere Präpositionen mit Akkusativ oder Dat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Nebensätze mit „weil“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eklination der Adjektiv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) Arbeit mit der Karte (Deutschland, Österreich, Schweiz): Bundesländer, Hauptstädte, Flüsse, Gebirge, wichtige Industriegebiete, Wahrzeichen der Städ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) Bräuche, Spiele, Lieder, Basteln nach deutscher Beschreibu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KA</w:t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Janua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tsetzu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ärchenproje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inführung  Vergangenheitsf-Präteritu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unbestimmtes „man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reflexive Verbe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mperat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Märchen lesen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color w:val="000000"/>
              </w:rPr>
              <w:t>Paraphras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- moderne Märchen, </w:t>
            </w:r>
            <w:r>
              <w:rPr>
                <w:rFonts w:cs="Garamond" w:ascii="Garamond" w:hAnsi="Garamond"/>
                <w:iCs/>
                <w:color w:val="000000"/>
              </w:rPr>
              <w:t xml:space="preserve">z.B.. </w:t>
            </w:r>
            <w:r>
              <w:rPr>
                <w:rFonts w:cs="Garamond" w:ascii="Garamond" w:hAnsi="Garamond"/>
                <w:color w:val="000000"/>
              </w:rPr>
              <w:t>O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Märchen selber schreib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Februa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or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igene sportliche Aktivität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Sportmöglichkeiten in der Schule und in der Stadt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teigerung des Adjektivs und des Adverb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alle Modalverb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erfekt von trennbaren und nicht trennbaren Verb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portart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menschlicher Köpe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ialog erarbeiten und vorspielen (Besuch beim Arzt 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portereignis als Sportreporter kommentier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ab/>
              <w:t>- Beschreibung von Regel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. 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ärz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ernseh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räposition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Nebensätze („dass“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bensätz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nn … dan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andzeitung mit deutschen Fernsehprogrammen anfertigen und vorstell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Ausgewählte Sendungen im dt. Fernseh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b/Ab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utsch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t. II</w:t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usik (-instrumente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Ostern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Gezielte Einübung der unregelmäßigen Verb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direkte Fragen mit „ob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terpreten, Komponisten in Kurzreferaten vorstell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eutsche Liedertexte (z.B. Grönemeyer, Tokio Hotel) übersetzen und sing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Bräuch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a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gtägliche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) Ess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) Wohn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Nebensätze(als - wenn</w:t>
            </w:r>
            <w:r>
              <w:rPr>
                <w:rFonts w:cs="Garamond" w:ascii="Garamond" w:hAnsi="Garamond"/>
                <w:color w:val="000000"/>
                <w:sz w:val="26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Übungen zum Satzbau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atzbauplä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ialog erarbeiten und vorspielen (Besuch im Restaurant 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peisekarte erstell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Rezepte schreib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eigenes Zimmer vorstellen / phantasievoll einricht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nnoncen/Kauf und Verkauf formulier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 KA</w:t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Jun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is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- Nebensätze(weil</w:t>
            </w:r>
            <w:r>
              <w:rPr>
                <w:rFonts w:cs="Garamond" w:ascii="Garamond" w:hAnsi="Garamond"/>
                <w:color w:val="000000"/>
                <w:sz w:val="2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inführung Konjunktiv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junktiv mit „würde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hrpläne lesen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über Reiseziele in Dtl. im Internet informieren und Reise im Reisebüro bestellen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ackliste anfertigen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such in Zittau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orschlag eines Lehrplans für die Klasse 2 N – Deutsch als Fremdsprache (Anfänger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beitsmittel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utsch International II,III (Lehrbuch, Arbeitsbuch), Cornelsen-Verla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weisprachiges Wörterbu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undstufengrammati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nzschriften: E.Kästner: Emil und die Detektive, Bernhard Hagemann: Johnny schweigt</w:t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04"/>
        <w:gridCol w:w="3356"/>
        <w:gridCol w:w="2093"/>
        <w:gridCol w:w="4151"/>
        <w:gridCol w:w="1074"/>
      </w:tblGrid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n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ema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rammatik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>CZ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ethodische Hinwei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merkungen</w:t>
            </w:r>
          </w:p>
        </w:tc>
      </w:tr>
      <w:tr>
        <w:trPr>
          <w:trHeight w:val="4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eptemb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„Kleidung“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und „Tiere“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rekte Frage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rekte Red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junktionen: zwar…aber, sondern auch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Konjunktiv I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finitivkonstruk-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onen mit</w:t>
            </w:r>
            <w:r>
              <w:rPr>
                <w:rFonts w:cs="Garamond" w:ascii="Garamond" w:hAnsi="Garamond"/>
                <w:i/>
                <w:color w:val="000000"/>
              </w:rPr>
              <w:t xml:space="preserve"> zu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Negatione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ine Modenschau veranstalt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eutsche Jugend-, Frauen- und Modezeitschrift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Mein Lieblingstier – kurze Referat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. II</w:t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Okto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Vorbereitung und Nachbereitung des Austausches m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iesenthei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finitiv mit zu (Wdhl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Relativsätze mit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cs="Garamond" w:ascii="Garamond" w:hAnsi="Garamond"/>
                <w:color w:val="000000"/>
              </w:rPr>
              <w:t>Prono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hrfach zusammenge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u w:val="single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cs="Garamond" w:ascii="Garamond" w:hAnsi="Garamond"/>
                <w:color w:val="000000"/>
              </w:rPr>
              <w:t>setzte Sät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dersprüch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usdrücken: 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obwohl, trotzdem,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währen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rojektarbei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itungsartikel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icht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orepor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ovem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Berlin – die Hauptstadt der BRD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(Geschichte, Sehenswürdigkeiten, Stadtviertel, Orientierun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djektiv als Nom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räpositionen mit Dativ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inübung von Präteritum,   Passiv, Futur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Nebensätze: kausal, final,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kondition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Temporalsätz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finitivkonstruk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 xml:space="preserve">tionen </w:t>
            </w:r>
            <w:r>
              <w:rPr>
                <w:rFonts w:cs="Garamond" w:ascii="Garamond" w:hAnsi="Garamond"/>
                <w:b/>
                <w:color w:val="000000"/>
              </w:rPr>
              <w:t>ohne</w:t>
            </w:r>
            <w:r>
              <w:rPr>
                <w:rFonts w:cs="Garamond" w:ascii="Garamond" w:hAnsi="Garamond"/>
                <w:i/>
                <w:color w:val="000000"/>
              </w:rPr>
              <w:t xml:space="preserve"> z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rbeit im Interne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U-Bahnpläne les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Video über Berli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tadtpläne les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Wegbeschreibu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Dezem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türe, z.B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. Kästner: Emil und di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tektiv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eihnachtsgedich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Relativsätz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djektive und Partizipien al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Substantiv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- Satzgliedbestimmunge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ttribut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dverbialbe-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stimmunge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Lesetagebuch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Begleitende Wortschatzarbe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rstellen von Vokabellist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inngemäßes Vorles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nhaltsangab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Kurzrefer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- Weihnachtskurzgeschichten mit Weihnachtsthemat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Janua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jekt „Kreatives Schreiben“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türe Kurzpros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Konjunktiv II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Unregelmäßige Verbe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assiv mit Modalverbe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dhlg. indirekt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Frag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Konjunktiv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- Fortsetzung der Lektür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- Personenkonstellatione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ersonenbeschreibunge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arstellendes Spiel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Literaturverfilmung zu Kästn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. KA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. III</w:t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Februa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ernsehen und Medi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Reflexive Verb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Verben mit Präpositio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dversative Nebensätz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Frage- und Hinweisende Pronomina (wofür, dafü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ustandspassiv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dhlg. Partizipie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Deutsche Webseit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Tagesnachricht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Textgliederung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erbung – kritische Auseinandersetzung (Argumentation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(Partner-)Annonc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einen argumentativen Text schreib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ilnahme an literarischen Wettbewerben (z.B. Juma, Perplex, Goethe Institut…)</w:t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ärz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itreise (Sagen)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inführung in literarische Genres, Gattungen und Epoche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lusquamperfekt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Temporalsätz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ronominaladverbi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Fragewörter mit Präpositione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Komparation und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Deklination der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Adjektiv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djektive als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Subjektiv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Vorstellung einiger Märchen und Sag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Vergleiche mit der tschechischen Literatu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rbeit mit deutschem Geschichtsbuch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hrt nach Wiesentheid</w:t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mwelt und Umweltschutzorganisatione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artizipien (Wdhlg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Nebensätze mit bevor, da, weil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dverbien: kausal,temporal,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konsekuti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modale und lokale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Adverbie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rbeit mit deutschen Zeitung (auch Prager Zeitung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- Textsorten (Nachricht, Reportage)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Garamond" w:ascii="Garamond" w:hAnsi="Garamond"/>
                <w:color w:val="000000"/>
              </w:rPr>
              <w:t xml:space="preserve"> Ansätze einer Erörterung, Argumentatio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ächerübergreifend arbeiten mit Erdkunde oder Biolog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rach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üfu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a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äume, Wünsche, Zukunftsvorstellunge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iederholung aller Zeitform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 Satzbaupläne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 xml:space="preserve">-  Sätze mit </w:t>
            </w:r>
            <w:r>
              <w:rPr>
                <w:rFonts w:cs="Garamond" w:ascii="Garamond" w:hAnsi="Garamond"/>
                <w:i/>
                <w:color w:val="000000"/>
              </w:rPr>
              <w:t>anstatt … zu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zverbindunge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Mit</w:t>
            </w:r>
            <w:r>
              <w:rPr>
                <w:rFonts w:cs="Garamond" w:ascii="Garamond" w:hAnsi="Garamond"/>
                <w:i/>
                <w:color w:val="000000"/>
              </w:rPr>
              <w:t xml:space="preserve"> wie</w:t>
            </w:r>
            <w:r>
              <w:rPr>
                <w:rFonts w:cs="Garamond" w:ascii="Garamond" w:hAnsi="Garamond"/>
                <w:color w:val="000000"/>
              </w:rPr>
              <w:t xml:space="preserve"> oder </w:t>
            </w:r>
            <w:r>
              <w:rPr>
                <w:rFonts w:cs="Garamond" w:ascii="Garamond" w:hAnsi="Garamond"/>
                <w:i/>
                <w:color w:val="000000"/>
              </w:rPr>
              <w:t>al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Auswahl verschiedener Gedicht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Einführung in die Interpretation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trik, Reim, Ve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Jun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erschiedene Themen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Lebensläuf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Kurz- und Kriminalgeschichten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Grammatikwiederholu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beit an Sachtexten (Textverständnis,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Textstruktur, Inhaltszusammenfassung,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Stilistik</w:t>
            </w:r>
          </w:p>
          <w:p>
            <w:pPr>
              <w:pStyle w:val="Normal"/>
              <w:shd w:fill="FFFFFF" w:val="clear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Vorgangsbeschreib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euauf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ilu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eid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Grupp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Garamond" w:ascii="Garamond" w:hAnsi="Garamond"/>
          <w:b/>
          <w:u w:val="single"/>
        </w:rPr>
        <w:t>Fehlerindex Sprachnote:</w:t>
      </w:r>
      <w:r>
        <w:rPr>
          <w:rFonts w:cs="Garamond" w:ascii="Garamond" w:hAnsi="Garamond"/>
          <w:b/>
        </w:rPr>
        <w:tab/>
        <w:t>(Fehler x 100 durch Wortzahl )</w:t>
      </w:r>
    </w:p>
    <w:p>
      <w:pPr>
        <w:pStyle w:val="Normal"/>
        <w:shd w:fill="FFFFFF" w:val="clear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0</w:t>
        <w:tab/>
        <w:t>-</w:t>
        <w:tab/>
        <w:t>2,9</w:t>
        <w:tab/>
        <w:t>=</w:t>
        <w:tab/>
        <w:t>1</w:t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,0</w:t>
        <w:tab/>
        <w:t>-</w:t>
        <w:tab/>
        <w:t>5,9</w:t>
        <w:tab/>
        <w:t>=</w:t>
        <w:tab/>
        <w:t>2</w:t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6,0</w:t>
        <w:tab/>
        <w:t>-</w:t>
        <w:tab/>
        <w:t>8,9</w:t>
        <w:tab/>
        <w:t>=</w:t>
        <w:tab/>
        <w:t>3</w:t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9,0</w:t>
        <w:tab/>
        <w:t>-</w:t>
        <w:tab/>
        <w:t>10,9</w:t>
        <w:tab/>
        <w:t>=</w:t>
        <w:tab/>
        <w:t>4</w:t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b</w:t>
        <w:tab/>
        <w:tab/>
        <w:t>11,0</w:t>
        <w:tab/>
        <w:t>=</w:t>
        <w:tab/>
        <w:t>5</w:t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5:00Z</dcterms:created>
  <dc:creator>Konrad Petter</dc:creator>
  <dc:description/>
  <cp:keywords/>
  <dc:language>en-US</dc:language>
  <cp:lastModifiedBy>Gymnasium</cp:lastModifiedBy>
  <cp:lastPrinted>2007-09-03T16:19:00Z</cp:lastPrinted>
  <dcterms:modified xsi:type="dcterms:W3CDTF">2009-02-10T13:55:00Z</dcterms:modified>
  <cp:revision>2</cp:revision>
  <dc:subject/>
  <dc:title>Vorschlag eines Lehrplans für die Klasse 1N – Deutsch als Fremdsprache</dc:title>
</cp:coreProperties>
</file>