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36"/>
          <w:szCs w:val="36"/>
        </w:rPr>
      </w:pPr>
      <w:r>
        <w:rPr>
          <w:sz w:val="36"/>
          <w:szCs w:val="36"/>
        </w:rPr>
        <w:t>12. und 13. Jahrgangsstufe (5N und 6N) Wochenstundenzahl:4</w:t>
      </w:r>
    </w:p>
    <w:p>
      <w:pPr>
        <w:pStyle w:val="StandardWeb"/>
        <w:rPr/>
      </w:pPr>
      <w:r>
        <w:rPr/>
        <w:t>Die Lernbereiche 1, 2 und 4 umfassen Ziele und Inhalte, die in beiden Jahrgangsstufen verfolgt werden. Das bisher Gelernte sollen die Schüler wiederholen, einüben, festigen sowie in der Anwendung auf die neuen Unterrichtsgegenstände und Aufgabenstellungen ergänzen bzw. weiterentwickeln.</w:t>
      </w:r>
    </w:p>
    <w:p>
      <w:pPr>
        <w:pStyle w:val="StandardWeb"/>
        <w:rPr>
          <w:b/>
          <w:b/>
          <w:bCs/>
        </w:rPr>
      </w:pPr>
      <w:r>
        <w:rPr>
          <w:b/>
          <w:bCs/>
        </w:rPr>
        <w:t>Lernbereich 1: Arbeitstechniken und mündlicher Sprachgebrauch</w:t>
      </w:r>
    </w:p>
    <w:p>
      <w:pPr>
        <w:pStyle w:val="StandardWeb"/>
        <w:rPr/>
      </w:pPr>
      <w:r>
        <w:rPr/>
        <w:t>Die Schüler üben, allgemeine und fachspezifische Arbeitstechniken anzuwenden, Fragen- bzw. Problemstellungen rasch zu erfassen, zielstrebig zu bearbeiten und ihre Ergebnisse klar, differenziert und strukturiert darzulegen sowie sich in Rede- und Gesprächssituationen flüssig zu äußern.</w:t>
      </w:r>
    </w:p>
    <w:tbl>
      <w:tblPr>
        <w:tblW w:w="11880" w:type="dxa"/>
        <w:jc w:val="left"/>
        <w:tblInd w:w="-119" w:type="dxa"/>
        <w:tblLayout w:type="fixed"/>
        <w:tblCellMar>
          <w:top w:w="60" w:type="dxa"/>
          <w:left w:w="60" w:type="dxa"/>
          <w:bottom w:w="60" w:type="dxa"/>
          <w:right w:w="60" w:type="dxa"/>
        </w:tblCellMar>
      </w:tblPr>
      <w:tblGrid>
        <w:gridCol w:w="5940"/>
        <w:gridCol w:w="594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b/>
                <w:b/>
                <w:bCs/>
              </w:rPr>
            </w:pPr>
            <w:r>
              <w:rPr>
                <w:b/>
                <w:bCs/>
              </w:rPr>
              <w:t>Arbeitstechniken</w:t>
            </w:r>
          </w:p>
          <w:p>
            <w:pPr>
              <w:pStyle w:val="StandardWeb"/>
              <w:spacing w:before="280" w:after="0"/>
              <w:rPr/>
            </w:pPr>
            <w:r>
              <w:rPr/>
              <w:t>Beschaffen, Sichten und Auswerten von Material</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 </w:t>
            </w:r>
          </w:p>
          <w:p>
            <w:pPr>
              <w:pStyle w:val="StandardWeb"/>
              <w:spacing w:before="280" w:after="0"/>
              <w:rPr/>
            </w:pPr>
            <w:r>
              <w:rPr/>
              <w:t>Kataloge, Bibliographien, Lexika, Internetrecherche benutzen, Sekundärliteratur einsetz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hoden wissenschaftlichen Arbeiten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itiertechniken, Quellen- und Literaturangeb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schließen von Sachverhalten und Aufgabenstellunge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ma aufschlüsseln, Begriffe klären bzw. definieren, Problem und Aufgabenstellung eingrenz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usammenfassen, Erschließen und Beurteilen von Texte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haltsangabe, Exzerpt, selbständig Untersuchungsfragen entwickel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rzreferat, Referat</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orarbeiten, Gliederung, Ausarbeitung, Präsentation, Medieneinsatz</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tschrift, Protokoll</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ferate, Diskussionen, Unterrichtsstunden festhalten und wiedergeb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b/>
                <w:b/>
                <w:bCs/>
              </w:rPr>
            </w:pPr>
            <w:r>
              <w:rPr>
                <w:b/>
                <w:bCs/>
              </w:rPr>
              <w:t>mündliche Darstellung</w:t>
            </w:r>
          </w:p>
          <w:p>
            <w:pPr>
              <w:pStyle w:val="StandardWeb"/>
              <w:spacing w:before="280" w:after="0"/>
              <w:rPr/>
            </w:pPr>
            <w:r>
              <w:rPr/>
              <w:t>Argumentieren, Diskutiere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andardWeb"/>
              <w:spacing w:before="280" w:after="0"/>
              <w:rPr/>
            </w:pPr>
            <w:r>
              <w:rPr/>
              <w:t>Hörer- und Situationsbezug beachten, eine Diskussion (eine Veranstaltung) vorbereiten, durchführen und leit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nnerschließendes und formgerechtes Vorlesen bzw. Vortrage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terarische und Sachtexte vorlesen oder auch frei und gestaltend vortrag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legenheitsrede / Moderation / Dolmetsche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öffnung, Vorstellung, gedankliches und formales Konzept mit Leit- und Stichwörtern, rhetorische Mittel, Dolmetschen bei Schulveranstaltungen</w:t>
            </w:r>
          </w:p>
        </w:tc>
      </w:tr>
    </w:tbl>
    <w:p>
      <w:pPr>
        <w:pStyle w:val="StandardWeb"/>
        <w:rPr>
          <w:b/>
          <w:b/>
          <w:bCs/>
        </w:rPr>
      </w:pPr>
      <w:r>
        <w:rPr>
          <w:b/>
          <w:bCs/>
        </w:rPr>
        <w:t>Lernbereich 2: Schriftlicher Sprachgebrauch</w:t>
      </w:r>
    </w:p>
    <w:p>
      <w:pPr>
        <w:pStyle w:val="StandardWeb"/>
        <w:rPr/>
      </w:pPr>
      <w:r>
        <w:rPr/>
        <w:t>Ausgehend von den in der 11.Jahrgangsstufe grundgelegten Aufsatzformen wird die Förderung der schriftsprachlichen Ausdrucksfähigkeit und formalen Sprachbildung der Schüler kontinuierlich fortgesetzt. Zunehmend sicherer sollen sie Argumentationen aufbauen, argumentative Texte analysieren uns sich mit anspruchsvollen Fragestellungen und Sachverhalten selbständig erörternd auseinandersetzen. Bei der Untersuchung poetischer Texte treten verstärkt Gesichtspunkte der Interpretation hinzu. Unterschiedliche freie und gestalterische Möglichkeiten der Erschließung von Texten sollen erprobt und ausgewertet werden.</w:t>
      </w:r>
    </w:p>
    <w:tbl>
      <w:tblPr>
        <w:tblW w:w="11880" w:type="dxa"/>
        <w:jc w:val="left"/>
        <w:tblInd w:w="-119" w:type="dxa"/>
        <w:tblLayout w:type="fixed"/>
        <w:tblCellMar>
          <w:top w:w="60" w:type="dxa"/>
          <w:left w:w="60" w:type="dxa"/>
          <w:bottom w:w="60" w:type="dxa"/>
          <w:right w:w="60" w:type="dxa"/>
        </w:tblCellMar>
      </w:tblPr>
      <w:tblGrid>
        <w:gridCol w:w="5940"/>
        <w:gridCol w:w="594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b/>
                <w:b/>
                <w:bCs/>
              </w:rPr>
            </w:pPr>
            <w:r>
              <w:rPr>
                <w:b/>
                <w:bCs/>
              </w:rPr>
              <w:t>Erschließung und Interpretation poetischer Text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Gedichte, Dramenausschnitte, Kurzprosa, Textauszüge epischer Großform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Inhalt und Aufbau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haltswiedergabe, das Thema und die Entwicklung</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Form und Sprache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tersuchung der wesentlichen poetischen Gestaltungsmittel, Motivzusammenhänge</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Interpretation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usammenwirken von Inhalt, äußerer und innerer Form, außertextliche Gegebenheiten, Gehalt, Aussage, Gesamtdeutung</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nalyse nichtpoetischer Texte (auch in Verbindung mit einem Erörterungsauftrag)</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spruchsvolle Texte zu aktuellen Fragestellungen (Ethikdebatte, neue Technologien, Gentechnik, Beruf und Arbeit u.a.)</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Inhalt, Aufbau, Argumentation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haltszusammenfassung, Thematik, Gedankenführung</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Sprache und Intention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se formaler und sprachlich-stilistischer Besonderheiten, Verhältnis von Absicht, eingesetzte Mittel und Wirkung</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Erörterung oder Stellungnahme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urteilen von Thesen, Kernaussagen, Absicht, persönliche Auseinandersetzung mit dem Sachverhalt</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b/>
                <w:b/>
                <w:bCs/>
              </w:rPr>
            </w:pPr>
            <w:r>
              <w:rPr>
                <w:b/>
                <w:bCs/>
              </w:rPr>
              <w:t>Problemerörterung anhand eines Textes</w:t>
            </w:r>
          </w:p>
          <w:p>
            <w:pPr>
              <w:pStyle w:val="Normal"/>
              <w:numPr>
                <w:ilvl w:val="0"/>
                <w:numId w:val="18"/>
              </w:numPr>
              <w:spacing w:before="0" w:after="0"/>
              <w:rPr/>
            </w:pPr>
            <w:r>
              <w:rPr/>
              <w:t xml:space="preserve">Erfassen des Textes </w:t>
            </w:r>
          </w:p>
          <w:p>
            <w:pPr>
              <w:pStyle w:val="Normal"/>
              <w:numPr>
                <w:ilvl w:val="0"/>
                <w:numId w:val="18"/>
              </w:numPr>
              <w:spacing w:before="0" w:after="280"/>
              <w:rPr/>
            </w:pPr>
            <w:r>
              <w:rPr/>
              <w:t xml:space="preserve">Klärung der Aufgabenstellung </w:t>
            </w:r>
          </w:p>
          <w:p>
            <w:pPr>
              <w:pStyle w:val="Normal"/>
              <w:numPr>
                <w:ilvl w:val="0"/>
                <w:numId w:val="18"/>
              </w:numPr>
              <w:spacing w:before="0" w:after="0"/>
              <w:rPr/>
            </w:pPr>
            <w:r>
              <w:rPr/>
              <w:t xml:space="preserve">Argumentation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andardWeb"/>
              <w:spacing w:before="280" w:after="0"/>
              <w:rPr/>
            </w:pPr>
            <w:r>
              <w:rPr/>
              <w:t>[Ähnliche Anforderungen wie bei der Analyse nichtpoetischer Texte, der Schwerpunkt liegt hier jedoch auf dem Erörterungsteil]</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estaltendes Erschließen von Texte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eative Gestaltungsversuche in Verbindung mit einem literarischen oder pragmatischen Text.</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Produktives Erarbeiten von Gestaltungsformen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spektivenwechsel, Veränderung des Personals, Ausarbeiten von Leerstellen, Wechsel der Textsorte, z.B. als Brief, Tagebuch, Innerer Monolog, Dialogisierung, Szene, Rollenbiographie, Plädoyer, Parodie u.a.</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Verständnis des Texts in seinem Kontex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halt, Thematik, Bedingungen, Spannungsfelder</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Gestaltungsreflexion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staltungsreflexion, Erläuterung der gestalterischen Bedingungen, der gewählten Argumentations- und Schreibstrategie</w:t>
            </w:r>
          </w:p>
        </w:tc>
      </w:tr>
    </w:tbl>
    <w:p>
      <w:pPr>
        <w:pStyle w:val="StandardWeb"/>
        <w:rPr>
          <w:b/>
          <w:b/>
          <w:bCs/>
        </w:rPr>
      </w:pPr>
      <w:r>
        <w:rPr>
          <w:b/>
          <w:bCs/>
        </w:rPr>
        <w:t>Lernbereich 3: Literatur, Sachtexte, Medien</w:t>
      </w:r>
    </w:p>
    <w:p>
      <w:pPr>
        <w:pStyle w:val="StandardWeb"/>
        <w:rPr>
          <w:b/>
          <w:b/>
          <w:bCs/>
        </w:rPr>
      </w:pPr>
      <w:r>
        <w:rPr>
          <w:b/>
          <w:bCs/>
        </w:rPr>
        <w:t>Jahrgangsstufe 12</w:t>
      </w:r>
    </w:p>
    <w:p>
      <w:pPr>
        <w:pStyle w:val="StandardWeb"/>
        <w:rPr/>
      </w:pPr>
      <w:r>
        <w:rPr/>
        <w:t>Die Schüler beschäftigen sich mit der Literatur der Klassik und Romantik und mit realistischen Strömungen im 19.Jahrhundert und erweitern das in der vorangegangenen Jahrgangsstufe erworbene literaturhistorische Wissen. Anhand exemplarischer Einzelwerke sowie von Aussagen der Philosophie und Literaturtheorie gewinnen sie einen Überblick über die literaturgeschichtliche Entwicklung vom Zeitalter der Französischen Revolution bis zum Ende des 19.Jahrhunderts. Damit eng verbunden wird die Betrachtung wesentlicher literarischer Formen und Motive. Der Literaturunterricht sucht dabei stets Anschluss an die Lebenswelt und gibt Raum für Aktualisierung, Vergleich und gestalterische Auseinandersetzung. Besondere Bedeutung kommt der Beschäftigung mit anspruchsvollen nichtpoetischen Texten zu.</w:t>
      </w:r>
    </w:p>
    <w:tbl>
      <w:tblPr>
        <w:tblW w:w="11880" w:type="dxa"/>
        <w:jc w:val="left"/>
        <w:tblInd w:w="-119" w:type="dxa"/>
        <w:tblLayout w:type="fixed"/>
        <w:tblCellMar>
          <w:top w:w="60" w:type="dxa"/>
          <w:left w:w="60" w:type="dxa"/>
          <w:bottom w:w="60" w:type="dxa"/>
          <w:right w:w="60" w:type="dxa"/>
        </w:tblCellMar>
      </w:tblPr>
      <w:tblGrid>
        <w:gridCol w:w="5940"/>
        <w:gridCol w:w="594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Literatur und Geschicht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Erfahren der Bedeutung historischer Umbruchsituationen für Geistesleben und Literatur: europäische Aufklärung, Französische Revolution, napoleonische Herrschaft, Restauration, Nationalbewegung, Anfänge der Industrialisierung als historische Bedingungsfaktor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b/>
                <w:b/>
                <w:bCs/>
              </w:rPr>
            </w:pPr>
            <w:r>
              <w:rPr>
                <w:b/>
                <w:bCs/>
              </w:rPr>
              <w:t>Klassik und Romantik</w:t>
            </w:r>
          </w:p>
          <w:p>
            <w:pPr>
              <w:pStyle w:val="StandardWeb"/>
              <w:numPr>
                <w:ilvl w:val="0"/>
                <w:numId w:val="12"/>
              </w:numPr>
              <w:spacing w:before="280" w:after="0"/>
              <w:rPr/>
            </w:pPr>
            <w:r>
              <w:rPr/>
              <w:t xml:space="preserve">Kennzeichen der beiden Epochen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andardWeb"/>
              <w:spacing w:before="280" w:after="0"/>
              <w:rPr/>
            </w:pPr>
            <w:r>
              <w:rPr/>
              <w:t>Erarbeiten von Epochenmodellen, epochentypische Motive</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numPr>
                <w:ilvl w:val="0"/>
                <w:numId w:val="2"/>
              </w:numPr>
              <w:spacing w:before="280" w:after="0"/>
              <w:rPr/>
            </w:pPr>
            <w:r>
              <w:rPr/>
              <w:t xml:space="preserve">historische, gesellschaftliche und biographische Hintergründe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olution und Restauration, Krisenerfahrung, Lebensstationen Goethes und Schillers, Hauptvertreter der Romantik</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numPr>
                <w:ilvl w:val="0"/>
                <w:numId w:val="7"/>
              </w:numPr>
              <w:spacing w:before="280" w:after="0"/>
              <w:rPr/>
            </w:pPr>
            <w:r>
              <w:rPr/>
              <w:t xml:space="preserve">philosophisch-literarische Grundideen, Welt- und Menschenbild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zeption der Antike, Einfluss der Philosophie Kants, Bildungsidee, Humanitäts- und Harmonieideal der Klassik; Idealisierung des Mittelalters, Naturbegriff und Volksdichtung in der Romantik</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numPr>
                <w:ilvl w:val="0"/>
                <w:numId w:val="15"/>
              </w:numPr>
              <w:spacing w:before="0" w:after="280"/>
              <w:rPr/>
            </w:pPr>
            <w:r>
              <w:rPr/>
              <w:t xml:space="preserve">Wechselbeziehung zwischen Kunstverständnis und Dichtung </w:t>
            </w:r>
          </w:p>
          <w:p>
            <w:pPr>
              <w:pStyle w:val="StandardWeb"/>
              <w:spacing w:before="280" w:after="0"/>
              <w:jc w:val="center"/>
              <w:rPr>
                <w:b/>
                <w:b/>
                <w:bCs/>
                <w:i/>
                <w:i/>
                <w:iCs/>
              </w:rPr>
            </w:pPr>
            <w:r>
              <w:rPr>
                <w:b/>
                <w:bCs/>
                <w:i/>
                <w:iCs/>
              </w:rPr>
              <w:t>Schwerpunkt: Gattung Dram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Formwille und Formstrenge in der Klassik, Streben nach Allgemeingültigkeit, Offenheit der literarischen Strömungen, individuelle Gefühlssprache in der Romantik; Dichtung als „progressive Universalpoesie"</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alistische Strömungen in der Literatur des 19. Jahrhunderts</w:t>
            </w:r>
            <w:r>
              <w:rPr/>
              <w:t xml:space="preserve"> </w:t>
            </w:r>
          </w:p>
          <w:p>
            <w:pPr>
              <w:pStyle w:val="Normal"/>
              <w:numPr>
                <w:ilvl w:val="0"/>
                <w:numId w:val="11"/>
              </w:numPr>
              <w:spacing w:before="0" w:after="0"/>
              <w:rPr/>
            </w:pPr>
            <w:r>
              <w:rPr/>
              <w:t xml:space="preserve">Begriff des Realismus, Kunstverständnis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andardWeb"/>
              <w:spacing w:before="280" w:after="0"/>
              <w:rPr/>
            </w:pPr>
            <w:r>
              <w:rPr/>
              <w:t>Hinwendung zur Alltagswirklichkeit, inhaltliche, sprachliche und formale Konsequenz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numPr>
                <w:ilvl w:val="0"/>
                <w:numId w:val="5"/>
              </w:numPr>
              <w:spacing w:before="280" w:after="0"/>
              <w:rPr/>
            </w:pPr>
            <w:r>
              <w:rPr/>
              <w:t xml:space="preserve">historische, gesellschaftliche und biographische Hintergründe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tauration, Revolution von 1848, soziale Frage, Reaktion des Bürgertums, Dichterbiographi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numPr>
                <w:ilvl w:val="0"/>
                <w:numId w:val="16"/>
              </w:numPr>
              <w:spacing w:before="280" w:after="0"/>
              <w:rPr/>
            </w:pPr>
            <w:r>
              <w:rPr/>
              <w:t xml:space="preserve">Weltbild, Einfluss philosophischer, geistes- und naturwissenschaftlicher Strömungen auf die Literatur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kehr vom Idealismus, Verwissenschaftlichung der Literatur, Positivismus, Darwinismus, Sozialismus</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numPr>
                <w:ilvl w:val="0"/>
                <w:numId w:val="1"/>
              </w:numPr>
              <w:spacing w:before="280" w:after="280"/>
              <w:rPr/>
            </w:pPr>
            <w:r>
              <w:rPr/>
              <w:t xml:space="preserve">epochentypische Themen und Gestaltungsmittel </w:t>
            </w:r>
          </w:p>
          <w:p>
            <w:pPr>
              <w:pStyle w:val="StandardWeb"/>
              <w:rPr/>
            </w:pPr>
            <w:r>
              <w:rPr/>
              <w:t> </w:t>
            </w:r>
          </w:p>
          <w:p>
            <w:pPr>
              <w:pStyle w:val="StandardWeb"/>
              <w:spacing w:before="280" w:after="0"/>
              <w:jc w:val="center"/>
              <w:rPr>
                <w:b/>
                <w:b/>
                <w:bCs/>
                <w:i/>
                <w:i/>
                <w:iCs/>
              </w:rPr>
            </w:pPr>
            <w:r>
              <w:rPr>
                <w:b/>
                <w:bCs/>
                <w:i/>
                <w:iCs/>
              </w:rPr>
              <w:t>Schwerpunkt Gattung Novelle oder Erzählung</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ur und Umwelt, Geltung und Relativität ethischer Normen, Individualitätsanspruch und gesellschaftliche Bindungen, Rolle der Frau</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swahl anspruchsvoller Sachtexte unterschiedlicher Textsorte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Auswerten überzeitlich bedeutender, zu philosophischen und ethischen Fragen Stellung nehmender Texte</w:t>
            </w:r>
          </w:p>
          <w:p>
            <w:pPr>
              <w:pStyle w:val="StandardWeb"/>
              <w:rPr/>
            </w:pPr>
            <w:r>
              <w:rPr/>
              <w:t>Teilnahme an aktuellen Entwicklungen und Ereignissen mit Hilfe von geeigneten Texten</w:t>
            </w:r>
          </w:p>
          <w:p>
            <w:pPr>
              <w:pStyle w:val="StandardWeb"/>
              <w:spacing w:before="280" w:after="0"/>
              <w:rPr/>
            </w:pPr>
            <w:r>
              <w:rPr/>
              <w:t>Analysieren von texten zur Entwicklung und Bedeutung der Medien</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teraturverfilmung</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gleich der Wirkung unterschiedlicher Medien Eigengesetzlichkeit und die ästhetische Dimension des Mediums Film erkennen</w:t>
            </w:r>
          </w:p>
        </w:tc>
      </w:tr>
    </w:tbl>
    <w:p>
      <w:pPr>
        <w:pStyle w:val="StandardWeb"/>
        <w:rPr>
          <w:b/>
          <w:b/>
          <w:bCs/>
        </w:rPr>
      </w:pPr>
      <w:r>
        <w:rPr>
          <w:b/>
          <w:bCs/>
        </w:rPr>
        <w:t>Lernbereich 3: Literatur, Sachtexte, Medien</w:t>
      </w:r>
    </w:p>
    <w:p>
      <w:pPr>
        <w:pStyle w:val="StandardWeb"/>
        <w:rPr>
          <w:b/>
          <w:b/>
          <w:bCs/>
        </w:rPr>
      </w:pPr>
      <w:r>
        <w:rPr>
          <w:b/>
          <w:bCs/>
        </w:rPr>
        <w:t>Jahrgangsstufe 13</w:t>
      </w:r>
    </w:p>
    <w:p>
      <w:pPr>
        <w:pStyle w:val="StandardWeb"/>
        <w:rPr/>
      </w:pPr>
      <w:r>
        <w:rPr/>
        <w:t>Ein Überblick über wichtige Strömungen der Literatur des 20. Jahrhunderts beschließt die Behandlung der Literaturgeschichte der Neuzeit. Die Schüler sollen ihre bereits erworbenen Vorstellungen von der Literatur des 20. Jahrhunderts anhand einiger repräsentativer Werke abrunden, diese im jeweiligen politischen, gesellschaftlichen und geistigen Umfeld verstehen lernen und sich dabei der Vielfalt und Widersprüchlichkeit moderner Literatur bewusst werden.</w:t>
      </w:r>
    </w:p>
    <w:p>
      <w:pPr>
        <w:pStyle w:val="StandardWeb"/>
        <w:rPr/>
      </w:pPr>
      <w:r>
        <w:rPr/>
        <w:t>Roman und Lyrik als Schwerpunkte der Lektüre ermöglichen zahlreiche Verknüpfungen mit der Literaturgeschichte des 20. Jahrhunderts, lassen aber auch Themen, Motive und Formen der früheren Epochen nochmals aufgreifen. Im Vergleich der Literatur verschiedener Epochen sollen die Schüler insbesondere erkennen, wie deutlich der Wandel im Verständnis von Welt, Sprache und Menschenbild Tradition und Moderne scheidet, und zugleich verstehen lernen, dass Züge der Moderne in der Tradition angelegt sind. Die Beschäftigung mit den für sie nächsten literarischen Zeiträumen soll die Schüler ermutigen, sich anhand literarischer Werke mit sich selbst und ihrer Zeit und Umwelt auseinander zu setzen.</w:t>
      </w:r>
    </w:p>
    <w:tbl>
      <w:tblPr>
        <w:tblW w:w="11895" w:type="dxa"/>
        <w:jc w:val="left"/>
        <w:tblInd w:w="-119" w:type="dxa"/>
        <w:tblLayout w:type="fixed"/>
        <w:tblCellMar>
          <w:top w:w="60" w:type="dxa"/>
          <w:left w:w="60" w:type="dxa"/>
          <w:bottom w:w="60" w:type="dxa"/>
          <w:right w:w="60" w:type="dxa"/>
        </w:tblCellMar>
      </w:tblPr>
      <w:tblGrid>
        <w:gridCol w:w="5971"/>
        <w:gridCol w:w="5924"/>
      </w:tblGrid>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Begriff der ‘Moderne’</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Begriffsinhalt, Stil- und Epochenbegriff</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chtige, das 20. Jahrhundert prägende, geistige, politische und gesellschaftliche Entwicklungen und Erfahrungen</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nn- und Werteverlust, Krisenerfahrung, Vermassungstendenzen, Emanzipationsbestrebungen u.a.</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teratur der Jahrhundertwende bis zum Expressionismus</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kehr vom materialistisch- positivistischen und utilitaristischen Denken; Gegenbewegung zum Naturalismus, Ästhetizismus, Radikalisierung der Zeit- und Gesellschaftskritik</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b/>
                <w:b/>
                <w:bCs/>
                <w:i/>
                <w:i/>
                <w:iCs/>
              </w:rPr>
            </w:pPr>
            <w:r>
              <w:rPr>
                <w:b/>
                <w:bCs/>
                <w:i/>
                <w:iCs/>
              </w:rPr>
              <w:t>Schwerpunk Gattung Lyrik</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yrik des Expressionismus</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teratur zwischen 1918 und 1945</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deutung von Kabarett und Satire, episches Theater, Exilliteratur und ihre Rezeption, Stilpluralismus, Roman der 20er-Jahre, Elemente modernen Erzählens</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ionen der Literatur nach 1945</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Überblick, Zusammenhänge zwischen Literatur und Politik, unterschiedliche Schreibweisen und poetologische Konzepte erkennen</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t>Gegenwartsliteratur</w:t>
            </w:r>
          </w:p>
          <w:p>
            <w:pPr>
              <w:pStyle w:val="StandardWeb"/>
              <w:rPr/>
            </w:pPr>
            <w:r>
              <w:rPr/>
              <w:t> </w:t>
            </w:r>
          </w:p>
          <w:p>
            <w:pPr>
              <w:pStyle w:val="StandardWeb"/>
              <w:spacing w:before="280" w:after="0"/>
              <w:jc w:val="center"/>
              <w:rPr>
                <w:b/>
                <w:b/>
                <w:bCs/>
                <w:i/>
                <w:i/>
                <w:iCs/>
              </w:rPr>
            </w:pPr>
            <w:r>
              <w:rPr>
                <w:b/>
                <w:bCs/>
                <w:i/>
                <w:iCs/>
              </w:rPr>
              <w:t>Schwerpunkt Gattung Roman</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eittypische Inhalte und Formen sind an einem repräsentativen Gegenwartsroman exemplarisch aufzuzeigen und mit inner- und außertextlichen Interpretationsmethoden zu erarbeiten</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dankliche Prosa zu wesentlichen Fragen und Problemen, auch zur Philosophie, zur Literatur und zu aktuellen Themen und Ereignissen</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yse und Auseinandersetzung im Unterrichtszusammenhang</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ale Umsetzung von Texten</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tersuchen und Werten medialer Darstellungen</w:t>
            </w:r>
          </w:p>
        </w:tc>
      </w:tr>
    </w:tbl>
    <w:p>
      <w:pPr>
        <w:pStyle w:val="StandardWeb"/>
        <w:rPr>
          <w:b/>
          <w:b/>
          <w:bCs/>
        </w:rPr>
      </w:pPr>
      <w:r>
        <w:rPr>
          <w:b/>
          <w:bCs/>
        </w:rPr>
        <w:t> </w:t>
      </w:r>
    </w:p>
    <w:p>
      <w:pPr>
        <w:pStyle w:val="StandardWeb"/>
        <w:rPr>
          <w:b/>
          <w:b/>
          <w:bCs/>
        </w:rPr>
      </w:pPr>
      <w:r>
        <w:rPr>
          <w:b/>
          <w:bCs/>
        </w:rPr>
        <w:t>Lernbereich 4: Sprachlehre und Sprachbetrachtung</w:t>
      </w:r>
    </w:p>
    <w:p>
      <w:pPr>
        <w:pStyle w:val="StandardWeb"/>
        <w:rPr/>
      </w:pPr>
      <w:r>
        <w:rPr/>
        <w:t>Die Schüler gewinnen Einsicht in die unterschiedlichen Funktionen von Sprache und verstehen deren historische und gesellschaftliche Bedingtheiten. Dabei erfahren sie Sprache als eigengesetzliches und sich wandelndes Kommunikationssystem.</w:t>
      </w:r>
    </w:p>
    <w:tbl>
      <w:tblPr>
        <w:tblW w:w="11895" w:type="dxa"/>
        <w:jc w:val="left"/>
        <w:tblInd w:w="-119" w:type="dxa"/>
        <w:tblLayout w:type="fixed"/>
        <w:tblCellMar>
          <w:top w:w="60" w:type="dxa"/>
          <w:left w:w="60" w:type="dxa"/>
          <w:bottom w:w="60" w:type="dxa"/>
          <w:right w:w="60" w:type="dxa"/>
        </w:tblCellMar>
      </w:tblPr>
      <w:tblGrid>
        <w:gridCol w:w="5971"/>
        <w:gridCol w:w="5924"/>
      </w:tblGrid>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Sprache als Zeichensystem, und als Medium der Kommunikation</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Kommunikationsmodelle, einfache sprachtheoretische Abhandlungen</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lebenen erkennen und sicher anwenden</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Hoch- und Umgangssprache; Soziolekte, Funktion von Fachsprachen</w:t>
            </w:r>
          </w:p>
        </w:tc>
      </w:tr>
      <w:tr>
        <w:trPr/>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achliche Mittel zu den Aufsatzformen festigen und ausbauen</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demittel und Idiomatik für Sachtextanalyse, Interpretation und Erörterung wiederholen und einüben</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1:00Z</dcterms:created>
  <dc:creator>a</dc:creator>
  <dc:description/>
  <cp:keywords/>
  <dc:language>en-US</dc:language>
  <cp:lastModifiedBy>a</cp:lastModifiedBy>
  <dcterms:modified xsi:type="dcterms:W3CDTF">2009-01-14T12:12:00Z</dcterms:modified>
  <cp:revision>1</cp:revision>
  <dc:subject/>
  <dc:title>12</dc:title>
</cp:coreProperties>
</file>