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astschulaufenthalte in Deutschland im Schuljahr 2009/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uch im Schuljahr 2009/2010 haben wieder 16 Schüler der Klasse 4N die Möglichkeit, für mehrere Wochen am Unterricht in einer deutschen Schule teilzunehmen. Sie wohnen in Gastfamilien und besuchen in der Zeit ihres Aufenthaltes dort ein deutsches Gymnasi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cs-CZ"/>
        </w:rPr>
      </w:pPr>
      <w:r>
        <w:rPr>
          <w:rFonts w:cs="Arial" w:ascii="Arial" w:hAnsi="Arial"/>
          <w:sz w:val="28"/>
          <w:szCs w:val="28"/>
        </w:rPr>
        <w:t xml:space="preserve">Der erste wird Petr </w:t>
      </w:r>
      <w:r>
        <w:rPr>
          <w:rFonts w:cs="Arial" w:ascii="Arial" w:hAnsi="Arial"/>
          <w:sz w:val="28"/>
          <w:szCs w:val="28"/>
          <w:lang w:val="cs-CZ"/>
        </w:rPr>
        <w:t>Ševčik sein, er fährt am 21.02. zu Familie Schmidt nach Altenbach, einem kleinen Ort nahe Leipzig, und wird das Lichtwer-Gymnasium Wurzen besuchen.</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rPr>
      </w:pPr>
      <w:r>
        <w:rPr>
          <w:rFonts w:cs="Arial" w:ascii="Arial" w:hAnsi="Arial"/>
          <w:sz w:val="28"/>
          <w:szCs w:val="28"/>
        </w:rPr>
        <w:t>Auch in diesem Schuljahr können dank der aktiven Unterstützung des Schulleiters des Christophorus-Gymnasiums Rostock (CJD), Herrn Frenzel, und der Rostocker Kontaktlehrerin Frau Langer sehr viele Schüler nach Rostock reisen. Unter den aufnehmenden Gastfamilien sind zum Beispiel Familie Haschke – zu ihnen fährt bereits das vierte Mal eine Schülerin – und Familie Krieger, bei denen im vergangenen Jahr bereits Julie Brozová weil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ige Schüler reisen an unser Partnergymnasium in Enger, der dort betreuende Lehrer Herr Piper hat wiederum mehrere aufnehmende Familien gefunden. Die anderen Schüler haben sich selbst um Kontakt zu einem Gymnasium in München, Fulda, Donaueschingen oder Renningen bemü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e werden sie mit vielfältigen Eindrücken, um viele Erfahrungen reicher zurückkommen. Sie vervollkommnen ihre Sprachkenntnisse und lernen die deutsche Kultur und Lebensweise besser kennen. Möglich wird das durch die Finanzierung des Deutsch-Tschechischen Zukunftsfonds und durch die freundliche Aufnahme der Gymnasien und Gastfamilien in Deutschland. Dafür herzlichen Dank.</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5:00Z</dcterms:created>
  <dc:creator>K.Eger</dc:creator>
  <dc:description/>
  <cp:keywords/>
  <dc:language>en-US</dc:language>
  <cp:lastModifiedBy>K.Eger</cp:lastModifiedBy>
  <cp:lastPrinted>2010-02-16T12:53:00Z</cp:lastPrinted>
  <dcterms:modified xsi:type="dcterms:W3CDTF">2010-02-16T12:25:00Z</dcterms:modified>
  <cp:revision>2</cp:revision>
  <dc:subject/>
  <dc:title>Gastschulaufenthalte in Deutschland im Schuljahr 2008/09</dc:title>
</cp:coreProperties>
</file>