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icht über meinen Gastaufenhalt in Renningen</w:t>
      </w:r>
    </w:p>
    <w:p>
      <w:pPr>
        <w:pStyle w:val="Normal"/>
        <w:rPr/>
      </w:pPr>
      <w:r>
        <w:rPr/>
        <w:t>Am 9.April um 7:30 Uhr kam ich nach Prag , um</w:t>
      </w:r>
      <w:r>
        <w:rPr>
          <w:lang w:val="de-DE"/>
        </w:rPr>
        <w:t xml:space="preserve"> mit dem</w:t>
      </w:r>
      <w:r>
        <w:rPr/>
        <w:t xml:space="preserve"> Bus nach Stuttgart zu fahren. Die Reise war zwar lang,  aber die Zeit verging ziemlich schnell.Die Ankunkt in Stuttgart sollte um 16:00 Uhr sein, aber wegen eines Staus auf der Autobahn sind wir erst um 17:30Uhr  angekommen. In Stuttgart wartete schon meine Gastfamile, um mich herzlich wilkommen zu hei</w:t>
      </w:r>
      <w:r>
        <w:rPr>
          <w:rFonts w:cs="Arial" w:ascii="Arial" w:hAnsi="Arial"/>
          <w:sz w:val="20"/>
          <w:szCs w:val="20"/>
        </w:rPr>
        <w:t>ß</w:t>
      </w:r>
      <w:r>
        <w:rPr/>
        <w:t>en und mit dem Auto abzuholen. Dann sind wir in die 30km entfernte Stadt Renningen gefahren, wo die Gastfamilie wohnt. Sie wohnen da in einem von mehreren Reihenhäusern .Ich habe in einem Dachzimmer im obersten Stockwerk gewohnt. Am Wochenende sind wir mit dem Fahrrad gefahren, um die Umgebung und den Schulweg kennen zu lernen.</w:t>
      </w:r>
    </w:p>
    <w:p>
      <w:pPr>
        <w:pStyle w:val="Normal"/>
        <w:rPr/>
      </w:pPr>
      <w:r>
        <w:rPr/>
        <w:t>Nach dem Wochende kam der 11.April, mein erster Tag in der Schule. Ganz am Anfang war es ein bisschen hektisch , weil niemand au</w:t>
      </w:r>
      <w:r>
        <w:rPr>
          <w:rFonts w:cs="Arial" w:ascii="Arial" w:hAnsi="Arial"/>
          <w:sz w:val="20"/>
          <w:szCs w:val="20"/>
        </w:rPr>
        <w:t>ß</w:t>
      </w:r>
      <w:r>
        <w:rPr/>
        <w:t>er dem Schulleiter Herrn Klinger darüber Bescheid wusste, dass ich komme. Aber trotzdem wurde ich herzlich von ihm und von der ganzen Schulleitung wilkommen gehei</w:t>
      </w:r>
      <w:r>
        <w:rPr>
          <w:rFonts w:cs="Arial" w:ascii="Arial" w:hAnsi="Arial"/>
          <w:sz w:val="20"/>
          <w:szCs w:val="20"/>
        </w:rPr>
        <w:t>ß</w:t>
      </w:r>
      <w:r>
        <w:rPr/>
        <w:t>en. Ich war erstmal in die 11.Klasse eingeordnet, weil die 10. Klasse gerade ihr Berufspraktikum gemacht hat. Deshalb war auch die erste Woche am anstrengendsten von der ganzen Zeit in der Schule. Und in der 10.Klasse bin ich auch besser mit den anderen Schülern zurecht gekommen . Ich habe da auch viele neue Freunde kennen gelernt, mit denen ich den „Tanz in den Mai“ gefeiert habe. Das hei</w:t>
      </w:r>
      <w:r>
        <w:rPr>
          <w:rFonts w:cs="Arial" w:ascii="Arial" w:hAnsi="Arial"/>
          <w:sz w:val="20"/>
          <w:szCs w:val="20"/>
        </w:rPr>
        <w:t>ß</w:t>
      </w:r>
      <w:r>
        <w:rPr/>
        <w:t>t, dass wir Jungs mit einem mit Trinken und Essen beladenen Holzwagen in den nächsten Ort, der etwa nur 3 km enfernt von Renningen lag, gewandert sind. Deshalb haben wir auch viel Spa</w:t>
      </w:r>
      <w:r>
        <w:rPr>
          <w:rFonts w:cs="Arial" w:ascii="Arial" w:hAnsi="Arial"/>
          <w:sz w:val="20"/>
          <w:szCs w:val="20"/>
        </w:rPr>
        <w:t>ß</w:t>
      </w:r>
      <w:r>
        <w:rPr/>
        <w:t xml:space="preserve"> gehabt. Und das war nicht die einzige Aktion, die wir gemacht haben.</w:t>
      </w:r>
    </w:p>
    <w:p>
      <w:pPr>
        <w:pStyle w:val="Normal"/>
        <w:rPr/>
      </w:pPr>
      <w:r>
        <w:rPr/>
        <w:t>Aber in der Gastfamilie habe ich auch keine Langeweile gehabt. Jedes Wochenende haben sie für mich einen Ausflug organisiert. Deshalb habe ich eine Menge von interessanten Orten kennen gelernt, zum Beispiel das historische Zentrum von Stuttgart, den Fernsehturm , das Museum von Ferdinand Porsche usw. Aber was für mich am meisten überraschend war: Ich bin einmal am Freitag von der Schule gekommen und wir sind gemeinsam nach Würzburg in Bayern gefahren. Da sind wir 2 Tage gewesen und haben in einer Pension übernachtet.</w:t>
      </w:r>
    </w:p>
    <w:p>
      <w:pPr>
        <w:pStyle w:val="Normal"/>
        <w:rPr/>
      </w:pPr>
      <w:r>
        <w:rPr/>
        <w:t>Daran habe ich gemerkt, dass sich die Gastfamilie sehr bemüht hat, sich um mich zu kümmern. Ich habe mich so wohl gefühlt,dass ich nie Heimweh hatte. Allgemein muss ich ehrlich sagen, dass es mir in Deutschland sehr gefallen hat. Und ich bin auch der Meinung, dass es mir viel gebracht hat, nicht nur von der Sprache her, sondern auch deswegen, weil ich kennen gelernt habe ,wie man in Deutschland lebt, wie man Feiertage feiert, was für typisches Essen man isst, und so weiter. Ich bin sehr froh, dass ich am Gastaufenhalt teilgenommen habe.</w:t>
      </w:r>
    </w:p>
    <w:p>
      <w:pPr>
        <w:pStyle w:val="Normal"/>
        <w:widowControl/>
        <w:bidi w:val="0"/>
        <w:spacing w:lineRule="auto" w:line="276" w:before="0" w:after="200"/>
        <w:rPr/>
      </w:pPr>
      <w:r>
        <w:rPr/>
        <w:t>Lukáš Paur, Klasse 4N-S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1:00Z</dcterms:created>
  <dc:creator>Rudolf Paur</dc:creator>
  <dc:description/>
  <cp:keywords/>
  <dc:language>en-US</dc:language>
  <cp:lastModifiedBy>Deutsche Abteilung</cp:lastModifiedBy>
  <dcterms:modified xsi:type="dcterms:W3CDTF">2010-06-18T10:36:00Z</dcterms:modified>
  <cp:revision>3</cp:revision>
  <dc:subject/>
  <dc:title/>
</cp:coreProperties>
</file>