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in Gastaufenthalt am Christophorus-Gymnasium Rostock</w:t>
      </w:r>
    </w:p>
    <w:p>
      <w:pPr>
        <w:pStyle w:val="Normal"/>
        <w:jc w:val="both"/>
        <w:rPr>
          <w:b/>
          <w:b/>
        </w:rPr>
      </w:pPr>
      <w:r>
        <w:rPr>
          <w:b/>
        </w:rPr>
      </w:r>
    </w:p>
    <w:p>
      <w:pPr>
        <w:pStyle w:val="Normal"/>
        <w:ind w:firstLine="708"/>
        <w:jc w:val="both"/>
        <w:rPr/>
      </w:pPr>
      <w:r>
        <w:rPr/>
        <w:t xml:space="preserve">Eine der Möglichkeiten, die die Deutsche Abteilung unseres Gymnasiums anbietet, sind die Gastschulaufenthalte in Deutschland. Ich muss sagen, dass ich am Anfang keine Lust hatte, für vier Wochen nach Deutschand zu fahren. Der Grund war vor allem, dass ich Angst hatte, ob ich es schaffe, den verpasstenen Lernstoff nach dem Aufenthalt in Deuschland nachzuholen und ob ich alles in Deutschland schaffen werde. Jetzt kann ich sagen, dass alles gut gelaufen ist und dass ich eine tolle Zeit verbracht habe. </w:t>
      </w:r>
    </w:p>
    <w:p>
      <w:pPr>
        <w:pStyle w:val="Normal"/>
        <w:jc w:val="both"/>
        <w:rPr/>
      </w:pPr>
      <w:r>
        <w:rPr/>
      </w:r>
    </w:p>
    <w:p>
      <w:pPr>
        <w:pStyle w:val="Normal"/>
        <w:jc w:val="both"/>
        <w:rPr/>
      </w:pPr>
      <w:r>
        <w:rPr/>
        <w:tab/>
        <w:t>Der Ort meines Aufenthaltes war Rostock und ich habe die CJD Christophorusschule besucht. Zuerst wollte ich aber etwas über meine Gastfamilie sagen, weil ich mir keine bessere Gastfamilie vorstellen kann. Die Familie Krieger hat mich sehr nett aufgenommen und ich habe mich wie ein Familienmitglied gefühlt. Ich denke, dass die Familie, bei der man während des Aufenthaltes wohnt, die wichtigste Sache ist, weil es nicht einfach ist, im Ausland für vier Wochen allein zu sein. Ich habe Glück gehabt, weil Wiebke und ihre Mutter, bei denen ich gewohnt habe, die gleichen Interessen wie ich hatten, also wir uns sehr gut verstanden haben. Sie haben mich auf vielen Ausflüge mitgenommen, also habe ich auch andere Städte Deutschlands besucht und ich bin sehr dankbar dafür. Wiebke mag wie ich Geschichte, deshalb haben wir zum Beispiel das Schloss in Schwerin und andere Denkmäler besucht. Für mich war das schönste Erlebnis dier Ausflüge nach Warnemünde und Potsdam. Nach Warnemünde sind wir schon am ersten Tag, als ich angekommen bin, gefahren, um am Strand zu grillen. Und Potsdam war einfach erstaunlich, wir haben das Schloss Sanssouci besucht und vielleicht drei Stunden im Park verbracht, aber wir konnten nicht alles besichtigen.</w:t>
      </w:r>
    </w:p>
    <w:p>
      <w:pPr>
        <w:pStyle w:val="Normal"/>
        <w:jc w:val="both"/>
        <w:rPr/>
      </w:pPr>
      <w:r>
        <w:rPr/>
      </w:r>
    </w:p>
    <w:p>
      <w:pPr>
        <w:pStyle w:val="Normal"/>
        <w:jc w:val="both"/>
        <w:rPr/>
      </w:pPr>
      <w:r>
        <w:rPr/>
        <w:tab/>
        <w:t xml:space="preserve">Das Leben in der deutschen Familie finde ich fast gleich wie in der tschechischen, der einzige Unterschied, den ich gefunden habe ist, dass die Deutschen mehr singen. Aber ich finde das toll, weil es lustig und entspannend ist. </w:t>
      </w:r>
    </w:p>
    <w:p>
      <w:pPr>
        <w:pStyle w:val="Normal"/>
        <w:ind w:firstLine="708"/>
        <w:jc w:val="both"/>
        <w:rPr/>
      </w:pPr>
      <w:r>
        <w:rPr/>
      </w:r>
    </w:p>
    <w:p>
      <w:pPr>
        <w:pStyle w:val="Normal"/>
        <w:ind w:firstLine="708"/>
        <w:jc w:val="both"/>
        <w:rPr/>
      </w:pPr>
      <w:r>
        <w:rPr/>
        <w:t xml:space="preserve">Das größte Befürchtung vielleicht aller </w:t>
      </w:r>
      <w:r>
        <w:rPr>
          <w:rStyle w:val="Shorttext"/>
        </w:rPr>
        <w:t xml:space="preserve">Teilnehmer des Gastschulaufenthaltes ist der Unterricht in der deutschen Schule, wo für alle die deutsche Sprache eine Muttersprache ist. Am ersten Schultag bin ich mit dem Gefühl, dass alles ok wird und dass ich es schaffen werde, weil ich keine andere Möchligkeit habe, in die Schule gegangen. Und alles war wirklich in Ordnung, aber ich war ein bisschen </w:t>
      </w:r>
      <w:r>
        <w:rPr/>
        <w:t xml:space="preserve">erschrocken wie aktiv alle Schüler im Unterricht sind. Dann habe ich aber erfahren, dass die Schüler in Deutschland sich in der elften Klasse die Fächer wählen können und ich finde das toll. Ich glaube, dass es der Grund ihrer Aktivität war, weil es sinnvoll ist, dass man mehr Bemühungen zeigt, wenn man sich für etwas interessiert oder etwas mag. Auch die Auffassung des Unterrichtes ist unterschiedlich, zum Beispiel diskutieren die Lehrer mehr mit den Schülern und ich habe das Gefühl gehabt, dass die Lehrer nicht eine so große Autorität für die Schüler sind, aber </w:t>
      </w:r>
      <w:r>
        <w:rPr>
          <w:rStyle w:val="Shorttext"/>
        </w:rPr>
        <w:t>in einem guten Sinne. Die Schüler müssen zum Beispiel am Anfang der Stunde nicht aufstehen und sich zusammen begrü</w:t>
      </w:r>
      <w:r>
        <w:rPr/>
        <w:t xml:space="preserve">ßen, es ist natürlich nur eine Kleinigkeit, aber ich glaube, dass dann die Schüler sich gleichwertiger fühlen und es im Unterricht zu sehen ist. Ich habe darüber mit dem Deutschlehrer gesprochen und er hat mir gesagt, dass er es wichtig findet sich zu den Schülern wie zu den Erwachsenen zu verhalten. </w:t>
      </w:r>
    </w:p>
    <w:p>
      <w:pPr>
        <w:pStyle w:val="Normal"/>
        <w:jc w:val="both"/>
        <w:rPr/>
      </w:pPr>
      <w:r>
        <w:rPr/>
        <w:tab/>
      </w:r>
    </w:p>
    <w:p>
      <w:pPr>
        <w:pStyle w:val="Normal"/>
        <w:jc w:val="both"/>
        <w:rPr>
          <w:rStyle w:val="Shorttext"/>
        </w:rPr>
      </w:pPr>
      <w:r>
        <w:rPr/>
        <w:tab/>
        <w:t xml:space="preserve">Für mich war die Zeit, die ich in der  CJD Christophorusschule in Rostock verbracht habe, sehr interessant und förderlich. Ich habe meine Deutschkenntnisse verbessert und neue Freunde kennen gelernt. Die Lehrer waren zu mir sehr nett und hilfsbereit und ich habe zum ersten Mal auch die Fächer, die ich nicht mag, gern besucht, weil die Lehrer einfach toll waren. Ich war leider im Unterricht nicht so aktiv wie ich wollte, weil es sehr schwer ist, mit den Schülern, für die Deutsch die Muttersprache ist, zu  konkurrieren. Aber ich kann </w:t>
      </w:r>
      <w:r>
        <w:rPr>
          <w:rStyle w:val="Shorttext"/>
        </w:rPr>
        <w:t>mit gutem Gewissen sagen, dass ich mich im Unterricht bemüht habe.</w:t>
      </w:r>
    </w:p>
    <w:p>
      <w:pPr>
        <w:pStyle w:val="Normal"/>
        <w:jc w:val="both"/>
        <w:rPr>
          <w:rStyle w:val="Shorttext"/>
        </w:rPr>
      </w:pPr>
      <w:r>
        <w:rPr/>
      </w:r>
    </w:p>
    <w:p>
      <w:pPr>
        <w:pStyle w:val="Normal"/>
        <w:jc w:val="both"/>
        <w:rPr/>
      </w:pPr>
      <w:r>
        <w:rPr>
          <w:rStyle w:val="Shorttext"/>
        </w:rPr>
        <w:tab/>
      </w:r>
      <w:r>
        <w:rPr/>
        <w:t>Die einzige Sache, die ich schlimm finde, ist, dass der Schultag bis 15:30 Uhr gedauert hat und dass dann nicht viel Zeit für andere Aktivitäten geblieben ist. Ich muss sagen, dass ich nicht erwartet habe, dass mein Gastschulaufenthalt in Rostock so toll werden würde und ich bin sehr froh, dass ich dort sein konnte. Nach meiner Rückkehr musste ich zwar das Versäumte nachholen, aber das war nicht so schlimm wie ich dachte, ich bin sehr dankbar, dass die Lehrer mir die Zeit zum Aufholen gegeben haben. Ich habe nur positive Eindrücke von dem Gastschulaufenthalt und ich kann ihn nur empfehlen.</w:t>
      </w:r>
    </w:p>
    <w:p>
      <w:pPr>
        <w:pStyle w:val="Normal"/>
        <w:jc w:val="both"/>
        <w:rPr/>
      </w:pPr>
      <w:r>
        <w:rPr/>
      </w:r>
    </w:p>
    <w:p>
      <w:pPr>
        <w:pStyle w:val="Normal"/>
        <w:jc w:val="both"/>
        <w:rPr/>
      </w:pPr>
      <w:r>
        <w:rPr/>
        <w:t xml:space="preserve">Barbora </w:t>
      </w:r>
      <w:r>
        <w:rPr>
          <w:rFonts w:cs="Arial"/>
        </w:rPr>
        <w:t>Šťastná, Klasse 4N-S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7:00Z</dcterms:created>
  <dc:creator>jindra</dc:creator>
  <dc:description/>
  <cp:keywords/>
  <dc:language>en-US</dc:language>
  <cp:lastModifiedBy>K.Eger</cp:lastModifiedBy>
  <dcterms:modified xsi:type="dcterms:W3CDTF">2010-06-21T08:57:00Z</dcterms:modified>
  <cp:revision>2</cp:revision>
  <dc:subject/>
  <dc:title>Eine aus den Gelegenheiten, die die deutsche Abteilung unseres Gymnasiums  anbietet, sind die Gastschulaufenthalte  in Deutschland</dc:title>
</cp:coreProperties>
</file>