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rFonts w:ascii="Arial" w:hAnsi="Arial" w:cs="Arial"/>
          <w:b/>
          <w:b/>
        </w:rPr>
      </w:pPr>
      <w:r>
        <w:rPr>
          <w:rFonts w:cs="Arial" w:ascii="Arial" w:hAnsi="Arial"/>
          <w:b/>
        </w:rPr>
        <w:t>Mein Gastschulaufenthalt in Viersen</w:t>
      </w:r>
    </w:p>
    <w:p>
      <w:pPr>
        <w:pStyle w:val="TextBody"/>
        <w:ind w:firstLine="708"/>
        <w:jc w:val="center"/>
        <w:rPr>
          <w:rFonts w:ascii="Arial" w:hAnsi="Arial" w:cs="Arial"/>
          <w:b/>
          <w:b/>
        </w:rPr>
      </w:pPr>
      <w:r>
        <w:rPr>
          <w:rFonts w:cs="Arial" w:ascii="Arial" w:hAnsi="Arial"/>
          <w:b/>
        </w:rPr>
      </w:r>
    </w:p>
    <w:p>
      <w:pPr>
        <w:pStyle w:val="TextBody"/>
        <w:ind w:firstLine="708"/>
        <w:rPr>
          <w:rFonts w:ascii="Arial" w:hAnsi="Arial" w:cs="Arial"/>
        </w:rPr>
      </w:pPr>
      <w:r>
        <w:rPr>
          <w:rFonts w:cs="Arial" w:ascii="Arial" w:hAnsi="Arial"/>
        </w:rPr>
        <w:t>Am Freitag, dem 17. April, unserem letzten Tag in der Schule vor der Abfahrt, waren alle, die sich am Einzelaustausch vom 20. 4. bis zum 20.5. 2009 beteiligen würden, mit Erwartungen und Befürchtungen erfüllt. Trotzdem denke ich, dass sich jeder wie ich schon auf die vielen neuen Erlebnisse freute.</w:t>
      </w:r>
    </w:p>
    <w:p>
      <w:pPr>
        <w:pStyle w:val="Normal"/>
        <w:rPr/>
      </w:pPr>
      <w:r>
        <w:rPr>
          <w:rFonts w:cs="Arial" w:ascii="Arial" w:hAnsi="Arial"/>
          <w:sz w:val="24"/>
        </w:rPr>
        <w:t xml:space="preserve">Endlich, nach langen Vorbereitungen, kam der Sonntagmorgen. Nur noch der Abschied von meiner Mutter und los ging es mit dem Zug in Richtung Düsseldorf. </w:t>
      </w:r>
    </w:p>
    <w:p>
      <w:pPr>
        <w:pStyle w:val="Normal"/>
        <w:rPr/>
      </w:pPr>
      <w:r>
        <w:rPr>
          <w:rFonts w:cs="Arial" w:ascii="Arial" w:hAnsi="Arial"/>
          <w:sz w:val="24"/>
        </w:rPr>
        <w:t>Das Zugsystem ist in Deutschland im Vergleich zu dem tschechischen viel besser, die Fahrt war also ohne Probleme.</w:t>
      </w:r>
    </w:p>
    <w:p>
      <w:pPr>
        <w:pStyle w:val="Normal"/>
        <w:rPr/>
      </w:pPr>
      <w:r>
        <w:rPr>
          <w:rFonts w:cs="Arial" w:ascii="Arial" w:hAnsi="Arial"/>
          <w:sz w:val="24"/>
        </w:rPr>
        <w:t>Ich habe bei der sehr netten Familie Havlik in Viersen in Nordrhein-Westfalen gewohnt. Sie haben eine siebjährige Tochter Caroline. Die Schule, das Erasmus-von-Rotterdam-Gymnasium in Viersen, liegt etwa vier Kilometer von meinem dortigen Zuhause entfernt, ich bin also wie fast alle meiner Mitschüler mit dem Fahrrad zur Schule gefahren. Am Montag wurde mir Herr Volger vorgestellt. Herr Volger war sehr nett und sehr hilfsbereit. Er ist mit mir durch die ganze Schule gegangen und hat mir alle wichtigen Informationen gegeben. Jeder Schüler hat einen eigenen Stundenplan, weil die Schüler die Fächer selbst wählen können. Ich habe den Stundenplan von Lara Sieben bekommen. Sie ist in der elften Stufe wie ich. Sie haben jedes Fach drei Unterrichtstunden pro Woche. Besonders interessant waren für mich Pädagogik und Philosophie, da diese Fächer an unserer Schule nicht unterrichtet werden. In Mathematik und Physik hatten sie fast den gleichen Stoff wie wir, diese Fächer waren für mich also ohne Probleme. In Geschichte lernen sie mehr Einzelheiten als wir. In Englisch gab es die Möglichkeit, selbst aktiv zu sein und ich habe in einer Präsentation einen Film vorgestellt. Kunst und Sport haben mir viel Spaß gemacht. Ich war überrascht, dass die Turnhalle etwa dreimal größer war als unsere. In Kunst habe ich eine Zeichnung von einem Kunstwerk gemacht, das vor der Schule steht.</w:t>
      </w:r>
    </w:p>
    <w:p>
      <w:pPr>
        <w:pStyle w:val="TextBody"/>
        <w:ind w:firstLine="708"/>
        <w:rPr>
          <w:rFonts w:ascii="Arial" w:hAnsi="Arial" w:cs="Arial"/>
        </w:rPr>
      </w:pPr>
      <w:r>
        <w:rPr>
          <w:rFonts w:cs="Arial" w:ascii="Arial" w:hAnsi="Arial"/>
        </w:rPr>
        <w:t xml:space="preserve">Im Vergleich zur unserer Schule kann man viele Unterrschiede feststellen. </w:t>
      </w:r>
    </w:p>
    <w:p>
      <w:pPr>
        <w:pStyle w:val="TextBody"/>
        <w:rPr>
          <w:rFonts w:ascii="Arial" w:hAnsi="Arial" w:cs="Arial"/>
        </w:rPr>
      </w:pPr>
      <w:r>
        <w:rPr>
          <w:rFonts w:cs="Arial" w:ascii="Arial" w:hAnsi="Arial"/>
        </w:rPr>
        <w:t xml:space="preserve">Die erste Stunde fängt um 7:50 Uhr an. Die erste Pause dauert nur 5 Minuten, aber nach zwei Unterrichtstunden haben sie zwei große Pausen, die zwanzig Minuten dauern. Es ist klar, dass das Handy im Unterricht verboten ist, aber sie dürfen auch kein Handy in der Pause benutzen. Ich habe es ziemlich lustig gefunden, dass man nach einem Referat oder Vortrag keinen Applaus hört, sondern ein Klopfen auf dem Tisch. Ich denke, dass es ziemlich unlogisch ist, dass es in einer Schule mit etwa 1000 Schülern keine Mensa gibt. </w:t>
      </w:r>
    </w:p>
    <w:p>
      <w:pPr>
        <w:pStyle w:val="TextBody"/>
        <w:ind w:firstLine="708"/>
        <w:rPr/>
      </w:pPr>
      <w:r>
        <w:rPr>
          <w:rFonts w:cs="Arial" w:ascii="Arial" w:hAnsi="Arial"/>
        </w:rPr>
        <w:t xml:space="preserve">Ich habe in dieser Schule viele nette und interessante Menschen kennen gelernt, mit denen ich am Nachmittag und am Abend sowie am Wochenende die Zeit verbracht habe. Ich bin mit diesen Freunden in Kontakt geblieben. </w:t>
      </w:r>
    </w:p>
    <w:p>
      <w:pPr>
        <w:pStyle w:val="TextBody"/>
        <w:ind w:firstLine="708"/>
        <w:rPr/>
      </w:pPr>
      <w:r>
        <w:rPr>
          <w:rFonts w:cs="Arial" w:ascii="Arial" w:hAnsi="Arial"/>
        </w:rPr>
        <w:t>Außerdem habe ich an den Wochenenden Brüssel, Aachen und Holland besucht. Sehr schön waren die Königlichen Gewächshäuser und Gärten in Brüssel, die nur drei Wochen im Jahr geöffnet sind.</w:t>
      </w:r>
    </w:p>
    <w:p>
      <w:pPr>
        <w:pStyle w:val="Normal"/>
        <w:rPr/>
      </w:pPr>
      <w:r>
        <w:rPr>
          <w:rFonts w:eastAsia="Arial" w:cs="Arial" w:ascii="Arial" w:hAnsi="Arial"/>
        </w:rPr>
        <w:t xml:space="preserve"> </w:t>
      </w:r>
      <w:r>
        <w:rPr>
          <w:rFonts w:cs="Arial" w:ascii="Arial" w:hAnsi="Arial"/>
        </w:rPr>
        <w:tab/>
      </w:r>
      <w:r>
        <w:rPr>
          <w:rFonts w:cs="Arial" w:ascii="Arial" w:hAnsi="Arial"/>
          <w:sz w:val="24"/>
        </w:rPr>
        <w:t>Ich habe viele Erfahrungen und interessante Erlebnisse gesammelt und ich bin froh, dass ich diese großartige Gelegenheit bekommen habe. Ich möchte mich hiermit beim Deutsch-Tschechischen-Zukunftsfond bedanken, dass mir dieser Aufenthalt finanziell ermöglicht wurd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ie Sipo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53:00Z</dcterms:created>
  <dc:creator>X</dc:creator>
  <dc:description/>
  <cp:keywords/>
  <dc:language>en-US</dc:language>
  <cp:lastModifiedBy>K.Eger</cp:lastModifiedBy>
  <dcterms:modified xsi:type="dcterms:W3CDTF">2009-06-16T10:53:00Z</dcterms:modified>
  <cp:revision>2</cp:revision>
  <dc:subject/>
  <dc:title>Der Aufenthalt in Deutschland</dc:title>
</cp:coreProperties>
</file>